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редлагаю партнерство, долевое участие в инвестиционном проекте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ется  фирма                                                                                                                      ЗАО «ИННОВАЦИОННЫЙ ЦЕНТР КРАЙНОВА А.Н.», дата регистрации  2012 год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инимательская деятельность фирмы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жа (передача) коммерциализации Авторской разработки</w:t>
      </w:r>
    </w:p>
    <w:p>
      <w:pPr>
        <w:pStyle w:val="Normal"/>
        <w:ind w:left="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Агрессивный  (стимулирующий, развивающий) маркетинг на рынке конкуренции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ионеры фирмы:</w:t>
      </w:r>
    </w:p>
    <w:p>
      <w:pPr>
        <w:pStyle w:val="ListParagraph"/>
        <w:ind w:left="36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тнер (ры)  -  30% акций фирмы. (доля продается, в течении ограниченного срока времени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йнов А.Н.     -  70% акций фирмы, инвестиции представлены 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ллектуальной собственности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словия: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Заинтересованное лицо (будущий акционер)  уплачивает Авторский сбор и  приобретает право на долю в новой фирме ЗАО «ИННОВАЦИОННЫЙ ЦЕНТР КРАЙНОВА А.Н.».                                                                                                                                                      Авторский сбор  - от 100 тыс. руб. (доля 1%), чем ближе цель, тем дороже доля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ожение ограничено - (доля 30%)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ходы фирмы ЗАО «ИННОВАЦИОННЫЙ ЦЕНТР КРАЙНОВА А.Н.»  будут, формируются на основе Авторских сборов связанных с коммерциализацией результата интеллектуальной деятельности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едения, авторской разработки                                                                                «Агрессивный  (стимулирующий, развивающий) маркетинг на рынке конкурен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лное описание проекта можно скачать на сайте                                                                                       mr-krainov.narod.ru  файл «новые идеи для бизнеса»</w:t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же здесь можно ознакомиться с развитием проекта, текущими событиями и выстроенной юридической защитой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ходность Фирмы до 2015 - 2018 года достигнет  1 млрд. долларов, доход  партнеров составит 300 млн. долларов.  На этом отрезке времени предполагается создание (на основе </w:t>
      </w:r>
      <w:r>
        <w:rPr>
          <w:rFonts w:ascii="Times New Roman" w:hAnsi="Times New Roman"/>
          <w:b/>
          <w:sz w:val="24"/>
          <w:szCs w:val="24"/>
        </w:rPr>
        <w:t>Договоров о передачи права на коммерциализацию результата интеллектуальной деятельности</w:t>
      </w:r>
      <w:r>
        <w:rPr>
          <w:rFonts w:ascii="Times New Roman" w:hAnsi="Times New Roman"/>
          <w:sz w:val="24"/>
          <w:szCs w:val="24"/>
        </w:rPr>
        <w:t>) новых предприятий в пределах субъектов Р.Ф, других регионах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вижущей силой в этом направлении принципиально могут стать, например;  Государство, Политическая партия - правящая или оппозиционная  или любое другое заинтересованное лицо.                                                                                                               </w:t>
      </w:r>
      <w:r>
        <w:rPr>
          <w:rStyle w:val="Strong"/>
          <w:rFonts w:ascii="Times New Roman" w:hAnsi="Times New Roman"/>
          <w:sz w:val="24"/>
          <w:szCs w:val="24"/>
        </w:rPr>
        <w:t>Заявки на долевое участие, присылайте в произвольной форме на электронный почтовый ящик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Style w:val="Strong"/>
          <w:rFonts w:ascii="Times New Roman" w:hAnsi="Times New Roman"/>
          <w:sz w:val="24"/>
          <w:szCs w:val="24"/>
        </w:rPr>
        <w:t xml:space="preserve">mr-krainov@yandex.ru.  Ждите ответа.                                                   </w:t>
      </w:r>
    </w:p>
    <w:tbl>
      <w:tblPr>
        <w:tblpPr w:bottomFromText="200" w:horzAnchor="margin" w:leftFromText="180" w:rightFromText="180" w:tblpX="0" w:tblpY="1190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684"/>
        <w:gridCol w:w="2552"/>
        <w:gridCol w:w="280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ЗАО «Инновационный центр Крайнова А.Н.»                                                                   в пределах города Ульяновска, Российской Федер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Авторские Догов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пределах г. Ульяновска, население                         700 тыс. челове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пределах Российская федерация,                                140 млн. челове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ность Авторского Договора №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Предположим создано     10 000  форматов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ность Авторского Договора №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 3% от объема продаж лотерейных билетов (можно создать новую комп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рский сбор –  предположим 0.1% от обслуживания единого                              расчетного - кассового центр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Договор №3  (не прилагается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можно создать новую компанию, новую платежную систему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, социально экономические базы данных, размещаемые в Интернет. Взимается разовый Авторский сбор за регистрацию пользователя базами данных. Предположим,  на определенное  число, зарегистрировалось постоянных пользователей в пределах Российской Федерации                    20 млн. человек связанных с бизнесом, при стоимости регистрации 15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 000 х 1500                = 150 000 000 руб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 000 000 х 1500 =                    30 000 000 000 руб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7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02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72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1c02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621</Words>
  <Characters>3544</Characters>
  <CharactersWithSpaces>415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4:00Z</dcterms:created>
  <dc:creator>Admin</dc:creator>
  <dc:description/>
  <dc:language>en-US</dc:language>
  <cp:lastModifiedBy>Admin</cp:lastModifiedBy>
  <dcterms:modified xsi:type="dcterms:W3CDTF">2012-04-09T05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